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224.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pPr>
      <w:bookmarkStart w:id="0" w:name="OLE_LINK1"/>
      <w:r>
        <w:rPr/>
        <w:t>The defective G1 cell cycle checkpoint in neuroblastoma is mediated by the inability of p21Waf1/Cip1 to bind to or inhibit cyclin E-dependent Cdk2 kinase activit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Linda C Harris, Mary K Danks, Richard W Kriwacki, Pamela P McKenzie</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Molecular Pharmacology, St. Jude Children's Research Hospital, Memphis, TN, USA.</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utations of the p53 gene in neuroblastoma are rare. However, whether the p53 pathway is functional in this tumor type is controversial. In 'normal' cells, p53 induces the expression of p21Waf-1/Cip-1 following DNA damage. p21, in turn, binds to and inhibits the function of cyclin dependent kinase-2 (cdk2) resulting in G1 arrest. We demonstrated previously that even though p53 is transcriptionally active and induces p21 in NB cells, the G1 checkpoint is attenuated. We now show that this defect is mediated by the inability of p21 to co-localize with, bind to, or inhibit cdk2 kinase activity. p21, in contrast, can bind to cdk4 in NB cells. Overexpression of the specific cdk4 inhibitor, p16Ink4a, was able only to promote a slight increase in p21-cdk2 binding and pRb phosphorylation was not altered. However, a recombinant p21 protein could inhibit cdk2 kinase activity when added to NB cell lysates in vitro. The dysfunction of p21 in NB cells represents a novel mechanism by which the G0/G1 cell cycle checkpoint can be inactivated. Cdk inhibitors currently being developed fro clinical use may be useful therapy for tumors such as NB in which endogenous cdk inhibitors are defectiv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Presentation mode(s):</w:t>
      </w:r>
      <w:r>
        <w:rPr>
          <w:rFonts w:cs="Arial" w:ascii="Arial" w:hAnsi="Arial"/>
          <w:color w:val="000000"/>
          <w:sz w:val="20"/>
          <w:szCs w:val="20"/>
        </w:rPr>
        <w:t xml:space="preserve">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14:00Z</dcterms:created>
  <dc:creator>NEC Computers International</dc:creator>
  <dc:description/>
  <dc:language>en-US</dc:language>
  <cp:lastModifiedBy>NEC Computers International</cp:lastModifiedBy>
  <dcterms:modified xsi:type="dcterms:W3CDTF">2004-04-16T08:58:00Z</dcterms:modified>
  <cp:revision>4</cp:revision>
  <dc:subject/>
  <dc:title>Ref ID: 224</dc:title>
</cp:coreProperties>
</file>